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атериально-техническое обеспечение и оснащенность образовательного процесс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Детский сад № 395комбинированного вида»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осковского  района г.Казани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93"/>
        <w:gridCol w:w="3531"/>
        <w:gridCol w:w="2126"/>
        <w:gridCol w:w="1984"/>
        <w:gridCol w:w="1998"/>
        <w:gridCol w:w="2693"/>
      </w:tblGrid>
      <w:tr>
        <w:trPr>
          <w:trHeight w:val="13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02 г.Каз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р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.2-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>
                <w:sz w:val="28"/>
                <w:szCs w:val="28"/>
              </w:rPr>
              <w:t xml:space="preserve">помещения – 68,3кв.м.; 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групповые комнаты – 1558,43 кв.м.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 xml:space="preserve">методический кабинет – 28,6 кв. м;  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музыкальный  зал - 72,2 кв. 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физкультурный зал – 74,0 кв. 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логопедический  кабинет-26,4 кв. 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>кабинет  татарского  языка- 26,5 кв. 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 студия – 49,1 кв. 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 – 18,5 кв. 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уголка природы- 22,9кв.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изучения  правил  безопасного  поведения  на  дорогах- 23 кв.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кабинет – 32,7 кв.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 кабинет – 45,4 кв.м;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 xml:space="preserve">помещения  пищеблока – 95,4 кв.м.; </w:t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>
                <w:sz w:val="28"/>
                <w:szCs w:val="28"/>
              </w:rPr>
              <w:t xml:space="preserve">помещения прачечной - 36 кв.м.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– 394,77 кв.м.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земельных и имущественных отношений Исполнительного комитета  города Казани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 –АЕ 1884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Роспотребнадзора 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.11.20.000.М.002580.10.07 от 04.10.2007г. </w:t>
            </w:r>
          </w:p>
          <w:p>
            <w:pPr>
              <w:pStyle w:val="Normal"/>
              <w:ind w:left="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ПН</w:t>
            </w:r>
          </w:p>
          <w:p>
            <w:pPr>
              <w:pStyle w:val="Normal"/>
              <w:ind w:left="2" w:right="-108" w:hanging="0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351 от 26.10..2010г.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,2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овпадает с площадью, указанной в договоре оперативного управления, свидетельстве о государственной регистрации прав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126"/>
        <w:gridCol w:w="2552"/>
        <w:gridCol w:w="2126"/>
        <w:gridCol w:w="3402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и помещ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ический кабинет 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узлы –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 -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и –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ое помещение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 –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 -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 зал 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  <w:tab w:val="center" w:pos="7830" w:leader="none"/>
              </w:tabs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 –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(указать)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102, РТ, г. Казань, улица Серова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емельных и имущественных отношений Исполнительного комитета города Каза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сударственной регистрации пра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-АЕ 188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сударственной  регистрации 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09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–АЕ 1884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–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 марши 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ы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 выходы -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1:00Z</dcterms:created>
  <dc:creator>Роза</dc:creator>
  <dc:description/>
  <dc:language>en-US</dc:language>
  <cp:lastModifiedBy>Привет!</cp:lastModifiedBy>
  <cp:lastPrinted>2002-06-25T16:09:00Z</cp:lastPrinted>
  <dcterms:modified xsi:type="dcterms:W3CDTF">2017-11-16T12:21:00Z</dcterms:modified>
  <cp:revision>2</cp:revision>
  <dc:subject/>
  <dc:title>Приложение N 3</dc:title>
</cp:coreProperties>
</file>